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7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Lidzb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6 lutego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dokonania zmian w budżecie gminy na 201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Na podstawie art. 30 ust. 2 pkt. 4 ustawy z dnia 8 marca 1990 r. o samorządzie gminnym (Dz. U. z 2001 r. Nr 142 poz. 1591 z późn. zm.) oraz art. 222 ust. 4 i  art. 259 ust. 1 ustawy z dnia 27 sierpnia 2009 r. o finansach publicznych (Dz. U. Nr 157 poz. 1240 z późn. zm.) Burmistrz Lidzbarka postanawi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polegających na rozdysponowaniu rezerwy celowej na zarządzanie kryzys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 w planie wydatków budżetu gminy, zgodnie z zał.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ydatków budżetu gminy po zmianach wynosi 39 436 930 zł, z tego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w wysokości 34 062 325 zł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w wysokości 5 374 605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Lidzbar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og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Teresa Wasiak</dc:creator>
  <dc:description/>
  <cp:keywords/>
  <dc:language>en-US</dc:language>
  <cp:lastModifiedBy>Gabriela Sadowska</cp:lastModifiedBy>
  <cp:lastPrinted>2012-02-08T10:03:00Z</cp:lastPrinted>
  <dcterms:modified xsi:type="dcterms:W3CDTF">2012-02-08T09:05:00Z</dcterms:modified>
  <cp:revision>4</cp:revision>
  <dc:subject/>
  <dc:title>Zarządzenie Nr 7/12</dc:title>
</cp:coreProperties>
</file>